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4.2018г</w:t>
        <w:tab/>
        <w:t xml:space="preserve">    № 18-п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 дополнений   в постановление администрации Орловского сельсовета от 12.05.2014г. № 20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Орловский сельсовет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Орловский сельсовет, в соответствии с Конституцией Российской Федерации, 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 xml:space="preserve">, </w:t>
      </w:r>
      <w:r>
        <w:rPr>
          <w:b w:val="false"/>
          <w:bCs w:val="false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i/>
        </w:rPr>
        <w:t xml:space="preserve"> </w:t>
      </w:r>
      <w:r>
        <w:rPr>
          <w:b w:val="false"/>
        </w:rPr>
        <w:t>Законом Красноярского края от 05.12.2013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1912 «О порядке разработки и принятия административных регламентов осуществления муниципального контроля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уководствуясь статьей 17 Устава Орловского сельсовета  ПОСТАНОВЛЯЮ: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Внести изменения и дополнения в положение акта: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3 дополнить подпунктом 3.1.7  следующего содержания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1.7. Исчерпывающий перечень, документов и (или) информации, запрашиваемых органов контроля с использованием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и в распоряжении которых находятся документы и (или) информация, включенные в перечень, и исчерпывающий перечень документов и ( или) информации, истребуемых органами контроля у юридического лица, индивидуального предпринимателя в соответствии с нормативными правовыми актами Российской Федерации, Красноярского края, муниципальными правовыми актами при осуществлении муниципального контроля входят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а из Единого государственного реестра недвижимости об объекте недвижимости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писка из Единого государственного реестра недвижимости о переходе прав на объект недвижимости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писка из Единого государственного реестра недвижимости о кадастровой стоимости объекта недвижимости;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дастровый план территории;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едения из Единого государственного реестра налогоплательщиков;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едения о регистрации по месту жительства гражданина Российской Федерации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 за исполнением постановления возложить на специалиста 2 категории Оленикову Н.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я вступает в силу в день, следующий за днем его официального опубликования в периодическом печатном  издании                      « 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                                             В.Е.Крапивкин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Ирина</dc:creator>
  <dc:description/>
  <cp:keywords/>
  <dc:language>en-US</dc:language>
  <cp:lastModifiedBy>Ирина</cp:lastModifiedBy>
  <cp:lastPrinted>2018-04-25T11:39:00Z</cp:lastPrinted>
  <dcterms:modified xsi:type="dcterms:W3CDTF">2018-04-25T04:40:00Z</dcterms:modified>
  <cp:revision>65</cp:revision>
  <dc:subject/>
  <dc:title/>
</cp:coreProperties>
</file>